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MO. SENHOR PREFEITO DO MUNICÍPIO DE CÂNDIDO MOTA - SP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 xml:space="preserve">Eu, </w:t>
      </w:r>
      <w:r>
        <w:rPr>
          <w:b/>
          <w:u w:val="single"/>
        </w:rPr>
        <w:t>___________________________________________,</w:t>
      </w:r>
      <w:r>
        <w:rPr/>
        <w:t xml:space="preserve"> brasileiro(a), portador(a) da Cédula de Identidade RG: _____________________________, Cadastro de Pessoa Física CPF/MF: _______________________________, residente à Rua __________________________, nº _______, Bairro: ____________________, na cidade de _______________________, admitido(a) em ______ de _________________ de _____, lotado(a) no cargo efetivo de __________________________, junto a Secretaria de ________________________ desta Municipalidade, vem mui respeitosamente a presença de Vossa Excelência, requerer o Afastamento para Tratar de Interesses Particulares, por 02 (dois) anos  com prejuízo de vencimento e demais vantagens do cargo, nos termos do Artigo 111 e seguintes, Seção XII do Estatuto dos Servidores e Empregados Públicos do Município de Cândido Mota, </w:t>
      </w:r>
      <w:r>
        <w:rPr>
          <w:b/>
        </w:rPr>
        <w:t>a partir de ______ de __________________ de _________</w:t>
      </w:r>
      <w:r>
        <w:rPr/>
        <w:t>, estando ciente da obrigatoriedade do recolhimento mensal da contribuição previdenciária relativa a sua parte e a do Poder Público, junto ao Instituto de Previdência dos Servidores e Empregados Públicos do Município de Cândido Mota – CM PREV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Termos em que;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Pede Deferimento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Cândido Mota, aos ____ de _______________ de ______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ERVIDOR(A) PÚBLICO(A)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14:00Z</dcterms:created>
  <dc:creator>p</dc:creator>
  <dc:description/>
  <dc:language>en-US</dc:language>
  <cp:lastModifiedBy>aline.zanchetta</cp:lastModifiedBy>
  <cp:lastPrinted>2022-01-27T10:36:00Z</cp:lastPrinted>
  <dcterms:modified xsi:type="dcterms:W3CDTF">2022-05-18T17:14:00Z</dcterms:modified>
  <cp:revision>2</cp:revision>
  <dc:subject/>
  <dc:title>EXMO. SENHOR PREFEITO DO MUNICÍPIO DE CÂNDIDO MOTA - SP.</dc:title>
</cp:coreProperties>
</file>