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CELENTÍSSIMO SENHOR PREFEITO MUNICIPAL DE CÂNDIDO M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Eu, _</w:t>
      </w:r>
      <w:r>
        <w:rPr>
          <w:b/>
        </w:rPr>
        <w:t>______________________________________________________</w:t>
      </w:r>
      <w:r>
        <w:rPr/>
        <w:t xml:space="preserve">, brasileiro(a), casado(a), residente à Rua _________________________, nº _______, Bairro: _________________, nesta cidade de _________________________________, portador(a) da Cédula de Identidade nº _______________________ e CPF. ________________________, Servidor(a) Público(a) da Prefeitura do Município de Cândido Mota/SP, admitido(a) em ______ de ________________ de __________, lotado(a) no cargo efetivo de ______________________, junto a Secretaria de __________________________, requer doravante o pagamento do </w:t>
      </w:r>
      <w:r>
        <w:rPr>
          <w:b/>
          <w:u w:val="single"/>
        </w:rPr>
        <w:t>ABONO DE PERMANÊNCIA</w:t>
      </w:r>
      <w:r>
        <w:rPr/>
        <w:t>, previsto no parágrafo 19, do artigo 40 da Constituição Federal, de 1988, bem como o parágrafo 5º, do artigo 2º e parágrafo 1º, do artigo 3º, ambos da referida Emenda Constitucional nº 41/2003, de 19 de dezembro de 2003, sendo que tal abono será equivalente ao valor da contribuição previdenciária devida ao Instituto de Previdência dos Servidores Públicos Municipais de Cândido Mota – CM PREV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Tal Pagamento se justifica pelo fato de que o(a) requerente passou a atender às exigências para aposentadoria voluntária por tempo de serviço, conforme documento anexo, expedido pelo Instituto de Previdência dos Servidores Públicos do Município de Cândido Mota – CM PREV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Termos em que;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  <w:t>Cândido Mota/SP, _____ de __________________ de _________</w:t>
      </w:r>
    </w:p>
    <w:p>
      <w:pPr>
        <w:pStyle w:val="Normal"/>
        <w:spacing w:lineRule="auto" w:line="360"/>
        <w:ind w:firstLine="1440"/>
        <w:jc w:val="right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</w:r>
    </w:p>
    <w:p>
      <w:pPr>
        <w:pStyle w:val="Normal"/>
        <w:spacing w:lineRule="auto" w:line="360"/>
        <w:ind w:firstLine="144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RVIDOR(A) PÚBLICO(A)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29:00Z</dcterms:created>
  <dc:creator>andersonluis</dc:creator>
  <dc:description/>
  <cp:keywords/>
  <dc:language>en-US</dc:language>
  <cp:lastModifiedBy>aline.zanchetta</cp:lastModifiedBy>
  <cp:lastPrinted>2021-10-20T10:58:00Z</cp:lastPrinted>
  <dcterms:modified xsi:type="dcterms:W3CDTF">2023-02-06T12:31:00Z</dcterms:modified>
  <cp:revision>3</cp:revision>
  <dc:subject/>
  <dc:title>Excelentissimo Prefeito do Município de Cândido Mota</dc:title>
</cp:coreProperties>
</file>