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rPr/>
        <w:t>EXMO. SR. PREFEITO DO MUNICÍPIO DE CÂNDIDO MOTA – S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Eu, </w:t>
      </w:r>
      <w:r>
        <w:rPr>
          <w:b/>
          <w:bCs/>
          <w:u w:val="single"/>
        </w:rPr>
        <w:t>___________________________________________</w:t>
      </w:r>
      <w:r>
        <w:rPr/>
        <w:t xml:space="preserve">, brasileiro(a),  portador(a) da Cédula de Identidade RG: _________________________, Cadastro de Pessoa Física CPF/MF: ________________________________, residente à Rua ____________________________, nº ________, Bairro: __________________, na cidade de _________________________, venho mui respeitosamente à presença de Vossa Excelência, requerer que seja determinado ao Departamento competente a expedição da minha Certidão de Tempo de Serviço referente ao período de </w:t>
      </w:r>
      <w:r>
        <w:rPr>
          <w:u w:val="single"/>
        </w:rPr>
        <w:t>____/____/_______a ____/___/_______</w:t>
      </w:r>
      <w:r>
        <w:rPr/>
        <w:t>, prestados junto a Prefeitura Municipal de Cândido Mota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Termos em que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Peço Deferiment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Cândido Mota, aos ____ de _______________ de _____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DOR(A) PÚBLICO(A)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18:00Z</dcterms:created>
  <dc:creator>@@</dc:creator>
  <dc:description/>
  <dc:language>en-US</dc:language>
  <cp:lastModifiedBy>aline.zanchetta</cp:lastModifiedBy>
  <cp:lastPrinted>2022-05-11T10:01:00Z</cp:lastPrinted>
  <dcterms:modified xsi:type="dcterms:W3CDTF">2022-05-18T17:18:00Z</dcterms:modified>
  <cp:revision>2</cp:revision>
  <dc:subject/>
  <dc:title>EXMO</dc:title>
</cp:coreProperties>
</file>