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MO. SR.  PREFEITO DO MUNICÍPIO E COMARCA DE CÂNDIDO MOTA-S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070</wp:posOffset>
                </wp:positionH>
                <wp:positionV relativeFrom="paragraph">
                  <wp:posOffset>64770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.1pt;mso-position-vertical-relative:text;margin-left:144.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35"/>
        <w:jc w:val="both"/>
        <w:rPr/>
      </w:pPr>
      <w:r>
        <w:rPr>
          <w:sz w:val="24"/>
          <w:u w:val="single"/>
        </w:rPr>
        <w:t>________________________________________________</w:t>
      </w:r>
      <w:r>
        <w:rPr>
          <w:sz w:val="24"/>
        </w:rPr>
        <w:t xml:space="preserve"> , brasileiro(a), maior, portador(a) da Cédula de Identidade RG: ___________________ , Cadastro de Pessoa Física CPF/MF: ____________________ , nomeado(a) em ____ de _______________ de  ________ , para exercer o cargo de _______________________, junto ao __________________________________________________________________ ______________________________desta Municipalidade,  vem mui respeitosamente a presença de Vossa Excelência requerer a juntada da Certidão de Tempo de Serviço prestados </w:t>
      </w:r>
      <w:r>
        <w:rPr>
          <w:rStyle w:val="Fontepargpadro1"/>
          <w:sz w:val="24"/>
        </w:rPr>
        <w:t>em outro Órgão</w:t>
      </w:r>
      <w:r>
        <w:rPr>
          <w:sz w:val="24"/>
        </w:rPr>
        <w:t xml:space="preserve"> (doc. anexo), em minha pasta funcional, para fins de Adicional de Tempo de Serviço, em conformidade com o Artigo 174,  Parágrafo Primeiro do Estatuto dos Servidores e Empregados Públicos do Município de Cândido Mo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227965</wp:posOffset>
                </wp:positionV>
                <wp:extent cx="1485900" cy="342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95pt;mso-position-vertical-relative:text;margin-left:314.9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570865</wp:posOffset>
                </wp:positionV>
                <wp:extent cx="14859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4.95pt;mso-position-vertical-relative:text;margin-left:189.1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13765</wp:posOffset>
                </wp:positionV>
                <wp:extent cx="11430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.95pt;mso-position-vertical-relative:text;margin-left:0.1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91376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.95pt;mso-position-vertical-relative:text;margin-left:117.1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0470</wp:posOffset>
                </wp:positionH>
                <wp:positionV relativeFrom="paragraph">
                  <wp:posOffset>570865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95pt;mso-position-vertical-relative:text;margin-left:396.1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256665</wp:posOffset>
                </wp:positionV>
                <wp:extent cx="5602605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4pt;mso-wrap-distance-left:9.05pt;mso-wrap-distance-right:9.05pt;mso-wrap-distance-top:0pt;mso-wrap-distance-bottom:0pt;margin-top:98.95pt;mso-position-vertical-relative:text;margin-left:-0.0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170</wp:posOffset>
                </wp:positionH>
                <wp:positionV relativeFrom="paragraph">
                  <wp:posOffset>913765</wp:posOffset>
                </wp:positionV>
                <wp:extent cx="1828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1.95pt;mso-position-vertical-relative:text;margin-left:297.1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35"/>
        <w:jc w:val="both"/>
        <w:rPr>
          <w:sz w:val="24"/>
        </w:rPr>
      </w:pPr>
      <w:r>
        <w:rPr>
          <w:sz w:val="24"/>
        </w:rPr>
        <w:t>Termos em que;</w:t>
      </w:r>
    </w:p>
    <w:p>
      <w:pPr>
        <w:pStyle w:val="Normal"/>
        <w:spacing w:lineRule="auto" w:line="480"/>
        <w:ind w:firstLine="2835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spacing w:lineRule="auto" w:line="480"/>
        <w:ind w:firstLine="2835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0470</wp:posOffset>
                </wp:positionH>
                <wp:positionV relativeFrom="paragraph">
                  <wp:posOffset>255270</wp:posOffset>
                </wp:positionV>
                <wp:extent cx="5715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1pt;mso-position-vertical-relative:text;margin-left:396.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255270</wp:posOffset>
                </wp:positionV>
                <wp:extent cx="1257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1pt;mso-position-vertical-relative:text;margin-left:279.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447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1pt;mso-position-vertical-relative:text;margin-left:216.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35"/>
        <w:jc w:val="both"/>
        <w:rPr>
          <w:sz w:val="24"/>
        </w:rPr>
      </w:pPr>
      <w:r>
        <w:rPr>
          <w:sz w:val="24"/>
        </w:rPr>
        <w:t>Cândido Mota,  ______  de  _________________ de  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________________________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SERVIDOR(A)   PÚBLICO(A)  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01:00Z</dcterms:created>
  <dc:creator>p</dc:creator>
  <dc:description/>
  <dc:language>en-US</dc:language>
  <cp:lastModifiedBy>aline.zanchetta</cp:lastModifiedBy>
  <cp:lastPrinted>2000-07-06T12:20:00Z</cp:lastPrinted>
  <dcterms:modified xsi:type="dcterms:W3CDTF">2022-05-18T17:01:00Z</dcterms:modified>
  <cp:revision>2</cp:revision>
  <dc:subject/>
  <dc:title>EXMO. SR.  PREFEITO DO MUNICÍPIO E COMARCA DE CÂNDIDO MOTA - SP.</dc:title>
</cp:coreProperties>
</file>