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MO.  SENHOR  SECRETÁRIO  DE  _________________   DA   PREFEITURA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O  MUNICÍPIO  E  COMARCA  DE  CÂNDIDO  MOTA  -  SP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 xml:space="preserve">Eu, </w:t>
      </w:r>
      <w:r>
        <w:rPr>
          <w:b/>
          <w:sz w:val="24"/>
        </w:rPr>
        <w:t xml:space="preserve">____________________________________, </w:t>
      </w:r>
      <w:r>
        <w:rPr>
          <w:sz w:val="24"/>
        </w:rPr>
        <w:t xml:space="preserve">brasileiro(a), portador(a) da Cédula de Identidade RG: ______________________/SSP/SP, Cadastro de Pessoa Física CPF/MF: _____________________________, admitido(a) em _____ de _____________ de ________, atualmente lotado(a) no cargo de ________________________, junto a Secretaria de ________________________, vem mui respeitosamente perante Vossa Senhoria, requerer que seja </w:t>
      </w:r>
      <w:r>
        <w:rPr>
          <w:b/>
          <w:sz w:val="24"/>
        </w:rPr>
        <w:t>Abonada</w:t>
      </w:r>
      <w:r>
        <w:rPr>
          <w:sz w:val="24"/>
        </w:rPr>
        <w:t xml:space="preserve"> a falta do dia ____ de _________________ de _________, nos termos do Artigo 120 da Lei Complementar nº 424/94, de 14 de julho de 1994, por motivos de ordem particu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Termos em que;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sz w:val="24"/>
        </w:rPr>
        <w:t>Cândido Mota, _______ de _________________ de _______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SERVIDOR(A)   PÚBLICO(A)  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57:00Z</dcterms:created>
  <dc:creator>p</dc:creator>
  <dc:description/>
  <cp:keywords/>
  <dc:language>en-US</dc:language>
  <cp:lastModifiedBy>aline.zanchetta</cp:lastModifiedBy>
  <cp:lastPrinted>2021-12-08T16:28:00Z</cp:lastPrinted>
  <dcterms:modified xsi:type="dcterms:W3CDTF">2022-05-18T17:00:00Z</dcterms:modified>
  <cp:revision>3</cp:revision>
  <dc:subject/>
  <dc:title>ILMO. SENHOR SECRETÁRIO DE  GABINETE  E  GOVERNO  DA  PREFEITURA</dc:title>
</cp:coreProperties>
</file>